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“</w:t>
      </w:r>
      <w:r>
        <w:rPr>
          <w:rFonts w:cs="Wide Latin" w:ascii="Wide Latin" w:hAnsi="Wide Latin"/>
          <w:b/>
          <w:sz w:val="28"/>
          <w:szCs w:val="28"/>
        </w:rPr>
        <w:t>I accept myself exactly as I am right this minute – an imperfect, but changing and growing, worthwhile human being. Every day, in every way, I’m getting better and better. I like being me. I’d rather be me than anyone else on earth.”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7:00Z</dcterms:created>
  <dc:creator>Donnie McKinney</dc:creator>
  <dc:description/>
  <cp:keywords/>
  <dc:language>en-US</dc:language>
  <cp:lastModifiedBy>Donnie McKinney</cp:lastModifiedBy>
  <dcterms:modified xsi:type="dcterms:W3CDTF">2007-03-09T14:42:00Z</dcterms:modified>
  <cp:revision>1</cp:revision>
  <dc:subject/>
  <dc:title>“I accept myself exactly as I am right this minute – an imperfect, but changing and growing, worthwhile human being</dc:title>
</cp:coreProperties>
</file>