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The following data was copied directly from the 41-page report from the 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  <w:r>
        <w:rPr>
          <w:rFonts w:cs="Verdana" w:ascii="Verdana" w:hAnsi="Verdana"/>
          <w:b/>
          <w:sz w:val="20"/>
          <w:szCs w:val="20"/>
        </w:rPr>
        <w:t xml:space="preserve">-party testing firm by an Independent Distributor for ease of viewing the results. To read the entire report, go to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powerplusmpg.com/rv</w:t>
        </w:r>
      </w:hyperlink>
      <w:r>
        <w:rPr>
          <w:rFonts w:cs="Verdana" w:ascii="Verdana" w:hAnsi="Verdana"/>
          <w:b/>
          <w:sz w:val="20"/>
          <w:szCs w:val="20"/>
        </w:rPr>
        <w:t xml:space="preserve"> and click on the link on the left of the pag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6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288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258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1375" cy="103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0410" cy="2747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110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2924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plusmpg.com/r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17:00Z</dcterms:created>
  <dc:creator>Donnie McKinney</dc:creator>
  <dc:description/>
  <cp:keywords/>
  <dc:language>en-US</dc:language>
  <cp:lastModifiedBy>Donnie McKinney</cp:lastModifiedBy>
  <dcterms:modified xsi:type="dcterms:W3CDTF">2007-02-09T15:32:00Z</dcterms:modified>
  <cp:revision>2</cp:revision>
  <dc:subject/>
  <dc:title>The following data was copied directly from the 41-page report from the 3rd-party testing firm by an Independent Distributor for ease of viewing the results</dc:title>
</cp:coreProperties>
</file>